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3723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26" w:hanging="0"/>
        <w:jc w:val="both"/>
        <w:rPr/>
      </w:pPr>
      <w:r>
        <w:rPr>
          <w:sz w:val="26"/>
          <w:szCs w:val="26"/>
        </w:rPr>
        <w:t>Про скасування пункту 16 додатку          № 1 до рішення виконавчого комітету Нетішинської міської ради від            21 серпня 1997 року № 260 «Про передачу у приватну власність земельних ділянок під садівництво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останови Нетішинського міського суду від 08.11.2013 року, Ухвали Нетішинського міського суду від 14.03.2014 року та з метою розгляду </w:t>
      </w:r>
      <w:r>
        <w:rPr>
          <w:color w:val="000000"/>
          <w:sz w:val="26"/>
          <w:szCs w:val="26"/>
        </w:rPr>
        <w:t xml:space="preserve">звернення Шапольчук В.М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касувати пункт 16 додатку № 1 до рішення виконавчого комітету Нетішинської міської ради від 21 серпня 1997 року № 260 «Про передачу у приватну власність земельних ділянок під садівниц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3:00Z</dcterms:created>
  <dc:creator>Admin</dc:creator>
  <dc:description/>
  <cp:keywords/>
  <dc:language>en-US</dc:language>
  <cp:lastModifiedBy>User</cp:lastModifiedBy>
  <cp:lastPrinted>2014-04-14T13:23:00Z</cp:lastPrinted>
  <dcterms:modified xsi:type="dcterms:W3CDTF">2014-04-14T10:23:00Z</dcterms:modified>
  <cp:revision>10</cp:revision>
  <dc:subject/>
  <dc:title/>
</cp:coreProperties>
</file>